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3524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ЫРЯНОВСКОГО СЕЛЬСОВЕТА </w:t>
      </w:r>
    </w:p>
    <w:p>
      <w:pPr>
        <w:pStyle w:val="Heading"/>
        <w:rPr/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Зыря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95" w:before="0" w:after="0"/>
        <w:ind w:left="20" w:right="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земельного участка</w:t>
      </w:r>
    </w:p>
    <w:p>
      <w:pPr>
        <w:pStyle w:val="1"/>
        <w:shd w:fill="auto" w:val="clear"/>
        <w:spacing w:lineRule="exact" w:line="295" w:before="0" w:after="0"/>
        <w:ind w:left="20" w:right="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аренду Обществу с ограниченной</w:t>
      </w:r>
    </w:p>
    <w:p>
      <w:pPr>
        <w:pStyle w:val="1"/>
        <w:shd w:fill="auto" w:val="clear"/>
        <w:spacing w:lineRule="exact" w:line="295" w:before="0" w:after="0"/>
        <w:ind w:left="20" w:right="20" w:hanging="0"/>
        <w:jc w:val="lef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ветственностью «Правый берег»</w:t>
      </w:r>
    </w:p>
    <w:p>
      <w:pPr>
        <w:pStyle w:val="1"/>
        <w:shd w:fill="auto" w:val="clear"/>
        <w:spacing w:lineRule="exact" w:line="295" w:before="0" w:after="0"/>
        <w:ind w:left="20" w:right="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99" w:before="0" w:after="0"/>
        <w:ind w:left="20" w:right="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заявление общества с ограниченной ответственностью «Правый берег» в лице генерального директора Симонова Константина Борисовича  о предоставлении в аренду земельного участка с кадастровым номером 22:13:080004:1642 ка</w:t>
        <w:softHyphen/>
        <w:t>тегории земель сельскохозяйственного назначения, местоположение которого установлено относительно ориентира, расположенного в границах участка, почтовый адрес ори</w:t>
        <w:softHyphen/>
        <w:t>ентира: Российская Федерация, Алтайский край, район Заринский, территория Зыряновского сельсовета, в 9,51 км на юго-запад от с. Зыряновка и в соответствии с пп.12 п. 2 ст. 39.6,   ст. 39.14 Земельного кодекса Российской Федерации, статьей 3 Федерального закона от 25.10.2001 № 137-ФЗ «О введении в действие Земельного кодекса Российской Федерации», администрация Зыряновского сельсовета Заринского района Алтайского края</w:t>
      </w:r>
    </w:p>
    <w:p>
      <w:pPr>
        <w:pStyle w:val="1"/>
        <w:shd w:fill="auto" w:val="clear"/>
        <w:spacing w:lineRule="exact" w:line="299" w:before="0" w:after="0"/>
        <w:ind w:left="20" w:right="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99" w:before="0" w:after="0"/>
        <w:ind w:left="20" w:firstLine="72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exact" w:line="299" w:before="0" w:after="0"/>
        <w:ind w:left="20" w:right="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ить Обще</w:t>
      </w:r>
      <w:bookmarkStart w:id="0" w:name="_GoBack"/>
      <w:bookmarkEnd w:id="0"/>
      <w:r>
        <w:rPr>
          <w:color w:val="000000"/>
          <w:sz w:val="26"/>
          <w:szCs w:val="26"/>
        </w:rPr>
        <w:t>ству с ограниченной ответственностью «Правый берег» в аренду земельный участок категории земель сельскохо</w:t>
        <w:softHyphen/>
        <w:t>зяйственного назначения, кадастровый номер 22:13:080004:1642, местоположение которого установлено относительно ориентира, расположенного в границах участка, почто</w:t>
        <w:softHyphen/>
        <w:t>вый адрес ориентира: Российская Федерация, Алтайский край, район Заринский. территория Зыряновского сельсовета, в 9,51 км на юго-запад от с. Зыря</w:t>
        <w:softHyphen/>
        <w:t>новка, общей площадью 2650000 кв.м, с видом разрешенного использования: для сельскохозяйственного производства, сро</w:t>
        <w:softHyphen/>
        <w:t>ком на 49 л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1" w:leader="none"/>
        </w:tabs>
        <w:spacing w:lineRule="exact" w:line="299" w:before="0" w:after="0"/>
        <w:ind w:left="20" w:right="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и Зыряновского сельсовета подготовить договор о пре</w:t>
        <w:softHyphen/>
        <w:t>доставлении земельного участка в аренду.</w:t>
      </w:r>
    </w:p>
    <w:p>
      <w:pPr>
        <w:pStyle w:val="1"/>
        <w:shd w:fill="auto" w:val="clear"/>
        <w:tabs>
          <w:tab w:val="clear" w:pos="708"/>
          <w:tab w:val="left" w:pos="337" w:leader="none"/>
        </w:tabs>
        <w:spacing w:lineRule="exact" w:line="299" w:before="0" w:after="0"/>
        <w:ind w:left="20"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     И.Г. Старц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1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204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16.1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Selsovet</cp:lastModifiedBy>
  <cp:lastPrinted>2023-01-30T09:42:00Z</cp:lastPrinted>
  <dcterms:modified xsi:type="dcterms:W3CDTF">2025-01-15T02:54:00Z</dcterms:modified>
  <cp:revision>91</cp:revision>
  <dc:subject/>
  <dc:title/>
</cp:coreProperties>
</file>